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ЭОР к урокам ИЗО, технологии, ОРКСЭ, ОПК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736"/>
        <w:gridCol w:w="127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Э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в каталог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Аудио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енные пес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убанские пес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3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дьба и гордость, моя Кубан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3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лектронные учебные пособ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2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ДДК. Энциклопедия школьника.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Русские праздники. Обряды и обыча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ДДК. Энциклопедия школьника. Искусство и архитекту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ДДК. Электронная библиотека. Русский музей (1-2 част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ДДК. Энциклопедия школьника. Истор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ДДК. Энциклопедия школьника. История древнего ми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ДДК. Школа рисования. Волшебный альбом домовёнка Б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ДДК. Детское творчество. Знакомство домовёнка Бу с русскими народными традици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-2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оссия. Фотоколлекция (1-2 част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-2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сковский Кремль (трёхмерный путеводитель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удожники Кубани. Блохин Валерий. Шёлковый пу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" w:leader="none"/>
              </w:tabs>
              <w:spacing w:lineRule="auto" w:line="240" w:before="0" w:after="0"/>
              <w:ind w:left="-2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тергоф. Дворцы и фонтаны. Санкт-Петербург и пригоро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тория Кубани с древнейших времён до наших дн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удожественный салон Сокол. Атамань 2009 – 20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тская Библ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лшебный мир ориг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вятые места Кубани. Выпуск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вятые места Кубани. Выпуск 3 (1-2 част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новы православной культ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лектронные учебно-методические комплек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лектронное приложение к учебнику А.В.Кураева. Основы православной культуры. 4-5 клас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лектронное приложение к учебнику А.Л.Беглова, Е.В.Саплиной. Основы мировых религиозных  культур. 4-5 клас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лектронное приложение к учебнику технологии. 1 клас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Электронное приложение к учебнику технологии. 2 клас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лектронное приложение к учебнику технологии. 3 клас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лектронное приложение к учебнику технологии. 4 клас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льтимедийное приложение урокам. Уроки технологии 1-4 класс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сылки на ЭОР в сети Интер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</w:rPr>
                <w:t>http://experiment-opk.pravolimp.ru/lessons</w:t>
              </w:r>
            </w:hyperlink>
            <w:r>
              <w:rPr>
                <w:rFonts w:cs="Times New Roman" w:ascii="Times New Roman" w:hAnsi="Times New Roman"/>
                <w:sz w:val="28"/>
              </w:rPr>
              <w:t xml:space="preserve"> ОПК, ОРКС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</w:rPr>
                <w:t>http://school-collection.edu.ru/catalog/teacher/</w:t>
              </w:r>
            </w:hyperlink>
            <w:r>
              <w:rPr>
                <w:rFonts w:cs="Times New Roman" w:ascii="Times New Roman" w:hAnsi="Times New Roman"/>
                <w:sz w:val="28"/>
              </w:rPr>
              <w:t xml:space="preserve"> Начальная 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</w:rPr>
                <w:t>http://www.zavuch.info/methodlib/284/?pg=2</w:t>
              </w:r>
            </w:hyperlink>
            <w:r>
              <w:rPr>
                <w:rFonts w:cs="Times New Roman" w:ascii="Times New Roman" w:hAnsi="Times New Roman"/>
                <w:sz w:val="28"/>
              </w:rPr>
              <w:t xml:space="preserve"> ИЗО, 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</w:rPr>
                <w:t>http://zanimatika.narod.ru/index.htm</w:t>
              </w:r>
            </w:hyperlink>
            <w:r>
              <w:rPr>
                <w:rFonts w:cs="Times New Roman" w:ascii="Times New Roman" w:hAnsi="Times New Roman"/>
                <w:sz w:val="28"/>
              </w:rPr>
              <w:t xml:space="preserve"> Начальная 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</w:rPr>
                <w:t>http://stranamasterov.ru/</w:t>
              </w:r>
            </w:hyperlink>
            <w:r>
              <w:rPr>
                <w:rFonts w:cs="Times New Roman" w:ascii="Times New Roman" w:hAnsi="Times New Roman"/>
                <w:sz w:val="28"/>
              </w:rPr>
              <w:t xml:space="preserve"> ИЗО, 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</w:rPr>
                <w:t>http://www.zavuch.info/methodlib/284/?pg=2</w:t>
              </w:r>
            </w:hyperlink>
            <w:r>
              <w:rPr>
                <w:rFonts w:cs="Times New Roman" w:ascii="Times New Roman" w:hAnsi="Times New Roman"/>
                <w:sz w:val="28"/>
              </w:rPr>
              <w:t xml:space="preserve"> Начальная 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</w:rPr>
                <w:t>http://pedsovet.su/</w:t>
              </w:r>
            </w:hyperlink>
            <w:r>
              <w:rPr>
                <w:rStyle w:val="InternetLink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Начальная 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sz w:val="28"/>
              </w:rPr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</w:rPr>
                <w:t>http://www.openclass.ru/</w:t>
              </w:r>
            </w:hyperlink>
            <w:r>
              <w:rPr>
                <w:rStyle w:val="InternetLink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Начальная 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sz w:val="28"/>
              </w:rPr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</w:rPr>
                <w:t>http://school-collection.edu.ru/</w:t>
              </w:r>
            </w:hyperlink>
            <w:r>
              <w:rPr>
                <w:rStyle w:val="InternetLink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Начальная 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sz w:val="28"/>
              </w:rPr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</w:rPr>
                <w:t>http://kvashura.ru/art/</w:t>
              </w:r>
            </w:hyperlink>
            <w:r>
              <w:rPr>
                <w:rStyle w:val="InternetLink"/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Начальная 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sz w:val="28"/>
              </w:rPr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лекция ЭОР по предметам и внеурочной деятельности, созданная учителем ИЗО Итким Т.В. в размере 104 ГБ и хранящаяся на жёстком диске учите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20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xperiment-opk.pravolimp.ru/lessons" TargetMode="External"/><Relationship Id="rId3" Type="http://schemas.openxmlformats.org/officeDocument/2006/relationships/hyperlink" Target="http://school-collection.edu.ru/catalog/teacher/" TargetMode="External"/><Relationship Id="rId4" Type="http://schemas.openxmlformats.org/officeDocument/2006/relationships/hyperlink" Target="http://www.zavuch.info/methodlib/284/?pg=2" TargetMode="External"/><Relationship Id="rId5" Type="http://schemas.openxmlformats.org/officeDocument/2006/relationships/hyperlink" Target="http://zanimatika.narod.ru/index.htm" TargetMode="External"/><Relationship Id="rId6" Type="http://schemas.openxmlformats.org/officeDocument/2006/relationships/hyperlink" Target="http://stranamasterov.ru/" TargetMode="External"/><Relationship Id="rId7" Type="http://schemas.openxmlformats.org/officeDocument/2006/relationships/hyperlink" Target="http://www.zavuch.info/methodlib/284/?pg=2" TargetMode="External"/><Relationship Id="rId8" Type="http://schemas.openxmlformats.org/officeDocument/2006/relationships/hyperlink" Target="http://pedsovet.su/" TargetMode="External"/><Relationship Id="rId9" Type="http://schemas.openxmlformats.org/officeDocument/2006/relationships/hyperlink" Target="http://www.openclass.ru/" TargetMode="External"/><Relationship Id="rId10" Type="http://schemas.openxmlformats.org/officeDocument/2006/relationships/hyperlink" Target="http://school-collection.edu.ru/" TargetMode="External"/><Relationship Id="rId11" Type="http://schemas.openxmlformats.org/officeDocument/2006/relationships/hyperlink" Target="http://kvashura.ru/art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4:17:00Z</dcterms:created>
  <dc:creator>User</dc:creator>
  <dc:description/>
  <cp:keywords/>
  <dc:language>en-US</dc:language>
  <cp:lastModifiedBy>user</cp:lastModifiedBy>
  <dcterms:modified xsi:type="dcterms:W3CDTF">2014-04-04T05:06:00Z</dcterms:modified>
  <cp:revision>3</cp:revision>
  <dc:subject/>
  <dc:title/>
</cp:coreProperties>
</file>