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акой у тебя характер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ьте «да» или «нет» на следующи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важаешь ли ты дружб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влекает ли тебя все ново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почитаешь ли ты старую одежду новой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творяешься ли ты довольной без всякой на то причин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няла ли ты более трех раз выбор своей будущей професс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шаешься ли ты уверенности в себе, когда пред</w:t>
        <w:softHyphen/>
        <w:t>стоит решать трудную задач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ллекционируешь ли ты что-нибуд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то ты меняешь свои планы в последний мо</w:t>
        <w:softHyphen/>
        <w:t>мен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 у л ь т а т ы  те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пиши себе по одному очку, если ты ответила «да» на вопросы 1, 3 и 7. и по одному очку за ответ «нет» на вопросы 2, 4, 5, б и 8. Теперь подсчитай набранные тобой о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Свыше 6 очк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 уравновешенный человек, редко создаешь трудности родителям, учителям, друзь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От 3 до 6 очк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 тебя изменчивое настроение и характер. Не забывай, что только проявляя постоян</w:t>
        <w:softHyphen/>
        <w:t xml:space="preserve">ство и настойчивость, ты будешь преуспевать в жизни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Меньше 3 очк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имание! Почему ты не веришь в свои силы? Нужно иметь доверие к своим родителям и поискать друзей среди своих соуче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сколько ты терпим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слушиваешься ли ты к чужому мнению? Отно</w:t>
        <w:softHyphen/>
        <w:t>сишься ли к нему с уважением? А, может быть, счита</w:t>
        <w:softHyphen/>
        <w:t>ешь, что всегда и во всем права только ты одна? Этот гест поможет хотя бы приблизительно определить сте</w:t>
        <w:softHyphen/>
        <w:t>пень твоей терпимости. Но одно условие: отвечай быст</w:t>
        <w:softHyphen/>
        <w:t>ро,  не задумываясь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ы считаешь, что у тебя возникла интересная идея, но ее не поддержали. 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строишься? (а) да; 6) 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 встречаешься с друзьями, и кто-то предлагает начать игру. Что ты предпочтеш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тобы участвовали только те, кто хорошо играет; 6) чтобы играли и те, кто еще не знает   прави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окойно ли воспримешь неприятную для тебя новос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) да;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(5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ражают ли тебя люди, которые в обществен</w:t>
        <w:softHyphen/>
        <w:t>ных местах появляются нетрезвым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если они не переступают допустимых границ, меня это  вообще не интересует; б)  мне        всегда были неприят</w:t>
        <w:softHyphen/>
        <w:t>ны люди, которые не умеют себя контролиро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ожешь ли ты легко найти контакт с людьми иной, чем у тебя, профессии, иными положением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и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ычаями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 мне трудно было бы это сделать; б) я не обращаю внимания на такие вещ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 ты реагируешь на шутку, объектом которой становишьс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мне не нравятся ни сами шутки, ни шутник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ес</w:t>
        <w:softHyphen/>
        <w:t>ли даже шутка и будет мне неприятна, я постараюсь ответить в такой же мане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гласна ли ты с мнением, что многие люди сидят не на своем месте, делают не свое дел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да, б) 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 приводишь в компанию друга (подругу), кото</w:t>
        <w:softHyphen/>
        <w:t>рый становится объектом всеобщего внимания. Как ты на это реагируеш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мне, честно говоря, неприятно, что таким образом вни</w:t>
        <w:softHyphen/>
        <w:t>мание отвлечено от мен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я лишь радуюсь за него (не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гостях ты встречаешь пожилого человека, кото</w:t>
        <w:softHyphen/>
        <w:t>рый критикует современное молодое поколение, превоз</w:t>
        <w:softHyphen/>
        <w:t>носит былые времена. Как ты реагируеш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уходишь пораньше под благовидным предлогом; б) вступаешь в сп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зультаты  те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 теперь подсчитай очки. Запиши по два очка за от</w:t>
        <w:softHyphen/>
        <w:t xml:space="preserve">веты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6, 26, 36, 4а, 56, 66, 76, 86, 9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От 0 до 4 очк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 непреклонна и упряма. Возника</w:t>
        <w:softHyphen/>
        <w:t>ет впечатление, что ты стремишься навязать свое мне</w:t>
        <w:softHyphen/>
        <w:t>ние другим во что бы то ни стало. Часто повышаешь голос. С твоим характером трудно поддерживать нор</w:t>
        <w:softHyphen/>
        <w:t>мальные отношения с людьми, которые думают иначе, чем ты, не соглашаются с тем, что ты говоришь и де</w:t>
        <w:softHyphen/>
        <w:t>лаеш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6-12 очк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 способна твердо отстаивать свои убеж</w:t>
        <w:softHyphen/>
        <w:t>дения. Но, безусловно, можешь и вести диалог, менять свое мнение, если это необходимо. Способна иногда и на излишнюю резкость, неуважение к собеседнику. И в та</w:t>
        <w:softHyphen/>
        <w:t>кой момент ты действительно можешь выиграть спор с человеком, у которого более слабый характер. Но сто</w:t>
        <w:softHyphen/>
        <w:t>ит ли это делать, когда можно победить более до</w:t>
        <w:softHyphen/>
        <w:t>стойн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14~ 18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очк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ердость твоих убеждений отлично сочетается с большой тонкостью, гибкостью ума. 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жешь принять любую идею, с пониманием отнестись к достаточно парадоксальному на первый взгляд поступку, даже если ты их не одобряешь. Ты достаточно критиче</w:t>
        <w:softHyphen/>
        <w:t>ски относишься к своему мнению и способна с уважением и тактом по отношению к собеседнику отказаться от взгля</w:t>
        <w:softHyphen/>
        <w:t>дов, которые, как выяснилось, были ошибоч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обрый ли ты человек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ные бывают люди... Одни готовы отдать послед</w:t>
        <w:softHyphen/>
        <w:t>нее первому встречному, другим и снега зимой жалко. А к какой категории людей относишься ты? Всегда ли ты добра и внимательна к окружающим? На эти вопро</w:t>
        <w:softHyphen/>
        <w:t>сы поможет ответить тест. Отвечай «Да» или «Не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 тебя появились деньги. Могла бы ты истратить все, что у тебя есть, на подарки друзья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варищ рассказывает тебе о своих невзгодах. Дашь ли ты ему понять, что тебя это мало интересует, даже если это так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твой партнер плохо играет в шахматы или другую игру, будешь ли ты иногда ему поддаваться, что</w:t>
        <w:softHyphen/>
        <w:t>бы сделать приятно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то ли ты говоришь приятное людям просто так, чтобы поднять им настроени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Любишь ли ты злые шуточки? 6. Ты злопамятн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Сможешь ли ты терпеливо выслушать даже то, что тебя совершенно не интересуе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меешь ли ты на практике применять свои способ</w:t>
        <w:softHyphen/>
        <w:t xml:space="preserve">ности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. Бросаешь ли игру, если начинаешь проигрыв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ты уверена в своей правоте, отказываешься ли ты слушать аргументы оппонент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 охотно выполняешь просьб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нешь ли ты подтрунивать над кем-то, чтобы развеселить окружающих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зультаты тес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очко за ответ «да» на вопрос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, 2, 3, 4, 7, 11 </w:t>
      </w:r>
      <w:r>
        <w:rPr>
          <w:rFonts w:cs="Times New Roman" w:ascii="Times New Roman" w:hAnsi="Times New Roman"/>
          <w:color w:val="000000"/>
          <w:sz w:val="26"/>
          <w:szCs w:val="26"/>
        </w:rPr>
        <w:t>и за ответ «нет» на вопрос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, 5, 6, 8, 9, 10, 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ьше 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очков – 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юбезна, нравишься окружающим, умеешь обращаться с людьми.  У тебя много друзей. Одно предостережение: не пытайся иметь хорошие отношения со всеми, всем не угодиш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4 до 8 очк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у, что же, твоя доброта  -  вопрос случая. Добра ты далеко не со всеми. Для одних ты можешь пойти на все, но общение с тобой более чем неприятно для тех, кто тебе не нравится. Это не так уж плохо. Но,  наверное, мало стараться быть ровной со всеми, чтобы люди не обижалис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ы набрал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меньше 4 очк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ние с гобой, чадо признаться, порой бывает просто мукой даже для самых близких тебе людей. Будь доброжелательнее, и у тебя будет больше друзей. Ведь дружба требует доброго от</w:t>
        <w:softHyphen/>
        <w:t>но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ак ты проводишь свободное врем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лагается десять вопросов с двумя возможными ответами, из которых надо выбрать од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У тебя плохо показывает телевизор, и ты спо</w:t>
        <w:softHyphen/>
        <w:t>койно ждешь мастера, смотришь передачи не каждый день, а время от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. Сразу же находишь способ исправить его, так как не можешь без него обойтись даже д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Ты можешь назвать три книги, которые недавно прочла или собираешься прочит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, Ты не знаешь, что будешь читать, так как опреде</w:t>
        <w:softHyphen/>
        <w:t>ленного плана у тебя 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У тебя есть хобби — собираешь марки, или ув</w:t>
        <w:softHyphen/>
        <w:t>лекаешься фотографией, или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. Любимое твое занятие — растянуться на дива</w:t>
        <w:softHyphen/>
        <w:t>не или провести вечер в ближайшем каф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Ты любишь природу, прогулки по лесу, исполь</w:t>
        <w:softHyphen/>
        <w:t>зуешь малейшую возможность, чтобы совершить корот</w:t>
        <w:softHyphen/>
        <w:t>кую или продолжительную экскурс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. Хождение пешком не доставляет тебе никакого удовольствия, лучше лишний раз проехать на автобусе или в автомоби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Целый год ты без устали трудишься, носишься по делам, а когда начинаются каникулы, отлично отды</w:t>
        <w:softHyphen/>
        <w:t>хаешь, ничего не делая, лежа на дива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. Предпочитаешь во время отпуска путешество</w:t>
        <w:softHyphen/>
        <w:t>вать, посмотреть новые ме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Представь, что у тебя неожиданно выдался сво</w:t>
        <w:softHyphen/>
        <w:t>бодный день. У тебя нет проблемы, что делать — пла</w:t>
        <w:softHyphen/>
        <w:t>нов уй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mallCaps/>
          <w:color w:val="000000"/>
          <w:sz w:val="26"/>
          <w:szCs w:val="26"/>
        </w:rPr>
        <w:t xml:space="preserve">б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 не знаешь, как его провести, ведь это про</w:t>
        <w:softHyphen/>
        <w:t>изошло так неожидан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В воскресенье ты ждешь важного телефонного звонка. Но пока еще не позвонили, сидишь перед теле</w:t>
        <w:softHyphen/>
        <w:t>визором или слушаешь ради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. Тем временем занимаешься уборкой кварти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Дома ты играешь в коллективные игры — шах</w:t>
        <w:softHyphen/>
        <w:t>маты, домино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. У тебя нет ни одной из этих игр, но ты собира</w:t>
        <w:softHyphen/>
        <w:t>ешься их приобре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Ты не испытываешь никаких эмоций к челове</w:t>
        <w:softHyphen/>
        <w:t>ку, который разводит почтовых голубей, это тебе без</w:t>
        <w:softHyphen/>
        <w:t>различ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. Ты можешь понять того, кто завел какое-нибудь животное и очень увлечен эт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 Свободное время для тебя не проблема, у тебя столько разных интересов, что ты не знаешь, чем в пер</w:t>
        <w:softHyphen/>
        <w:t>вую очередь займеш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. Свободное время тебе в тягость, ты не знаешь, чем заняться, ты хочешь, чтобы выходные скорее прош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зультаты те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ты выбрала вариант «А» при ответах на вопро</w:t>
        <w:softHyphen/>
        <w:t>сы 1, 2, 3, 4, 6, 10 — запиши по 2 оч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чно так же — по 2 очка — если ты выбрала вари</w:t>
        <w:softHyphen/>
        <w:t xml:space="preserve">ант «Б» при ответах на вопросы 5, 7, 9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От 0 до 8 очк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ободное время ты проводишь очень однообразно. Не ищешь развлечений, нет у тебя особых интересов. Чаще всего ходишь в кино или смотришь телевизор. Все же время от времени нужно проявлять волю и желание, а то твоим друзьям будет с тобой скуч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От 10 до 14 очк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 самое лучшее дело — сесть в кресло или беспрерывно читать. Тебе бы лучше за</w:t>
        <w:softHyphen/>
        <w:t>няться спортом. Не против? Жаль, если дальше благих намерений дело не пойдет. Ведь если бы ты разнообра</w:t>
        <w:softHyphen/>
        <w:t>зила свой досуг, увлеклась велоспортом или походами на байдарке, чтение или музыка доставили бы тебе еще большее удовольствие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От 16 до 20 очк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 умеешь пользоваться каждой минутой, у тебя всегда много забот. Слово «скука» тебе незнакомо. Если ты набрала точно 20 очков, подумай, интересна ли тебе твоя работа, что дает тебе семья? И что ты — ей? Остается ли у тебя время на что-нибудь, кро</w:t>
        <w:softHyphen/>
        <w:t>ме забав и развлечен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15:00Z</dcterms:created>
  <dc:creator>Татьяна</dc:creator>
  <dc:description/>
  <cp:keywords/>
  <dc:language>en-US</dc:language>
  <cp:lastModifiedBy>Татьяна</cp:lastModifiedBy>
  <dcterms:modified xsi:type="dcterms:W3CDTF">2008-11-16T08:48:00Z</dcterms:modified>
  <cp:revision>1</cp:revision>
  <dc:subject/>
  <dc:title/>
</cp:coreProperties>
</file>