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40"/>
          <w:szCs w:val="40"/>
        </w:rPr>
        <w:t>Доброго человека дела славят.</w:t>
      </w:r>
    </w:p>
    <w:p>
      <w:pPr>
        <w:pStyle w:val="Style15"/>
        <w:rPr/>
      </w:pPr>
      <w:r>
        <w:rPr/>
        <w:t>1. Добра желаешь – добро и делай.</w:t>
        <w:br/>
        <w:t>2. Добрая жена да вкусные щи – другого добра не ищи.</w:t>
        <w:br/>
        <w:t>3. Добрая слава лежит, а худая бежит.</w:t>
        <w:br/>
        <w:t>4. Добрая ссора лучше худого согласия.</w:t>
        <w:br/>
        <w:t>5. Добро наживай, а худо изживай.</w:t>
        <w:br/>
        <w:t>6. Добро не лихо – ходит тихо.</w:t>
        <w:br/>
        <w:t>7. Добро помни, а зло забывай.</w:t>
        <w:br/>
        <w:t>8. Доброе дело само себя хвалит.</w:t>
        <w:br/>
        <w:t>9. Доброе начало – половина дела.</w:t>
        <w:br/>
        <w:t>10. Доброе слово и кошке приятно.</w:t>
        <w:br/>
        <w:t>11. Доброе слово лучше мягкого пирога.</w:t>
        <w:br/>
        <w:t>12. Доброе слово – это доброе дело.</w:t>
        <w:br/>
        <w:t>13. Доброта без разума пуста.</w:t>
        <w:br/>
        <w:t>14. Добрый друг лучше ста родственников.</w:t>
        <w:br/>
        <w:t>15. Добрый конец – всему делу венец.</w:t>
        <w:br/>
        <w:t>16. Добрый конь – не без седока, а добрый человек – не без друга.</w:t>
        <w:br/>
        <w:t>17. Добрый портной с запасом кроит.</w:t>
        <w:br/>
        <w:t>18. Добрый совет ко времени хорош.</w:t>
        <w:br/>
        <w:t>19. Добрый сын – отцу радость, а худой – печаль.</w:t>
        <w:br/>
        <w:t>20. Добрый хозяин – господин деньгам, а плохой – слуга.</w:t>
        <w:br/>
        <w:t>21. Добрым быть – добрым слыть.</w:t>
        <w:br/>
        <w:t>22. Торопись на доброе дело, а худое само приспеет.</w:t>
        <w:br/>
        <w:t>23. Добро и во сне хорошо.</w:t>
        <w:br/>
        <w:t>24. Злой не верит, что есть добрые люди.</w:t>
        <w:br/>
        <w:t>25. Доброму – добрая память.</w:t>
        <w:br/>
        <w:t>26. На свете не без добрых людей.</w:t>
        <w:br/>
        <w:t>27. Доброе дело и в воде не тонет.</w:t>
        <w:br/>
        <w:t>28. С добрым жить хорошо.</w:t>
        <w:br/>
        <w:t>29. Добрый скорее дело сделает, чем сердитый.</w:t>
        <w:br/>
        <w:t>30. Доброму и сухарь на здоровье, а злому и мясное не впрок.</w:t>
        <w:br/>
        <w:t>31. Худой мир лучше доброй ссоры.</w:t>
        <w:br/>
        <w:t>32. Худое молчание лучше доброго ворч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3:00Z</dcterms:created>
  <dc:creator>USER</dc:creator>
  <dc:description/>
  <cp:keywords/>
  <dc:language>en-US</dc:language>
  <cp:lastModifiedBy>USER</cp:lastModifiedBy>
  <dcterms:modified xsi:type="dcterms:W3CDTF">2008-09-11T06:28:00Z</dcterms:modified>
  <cp:revision>1</cp:revision>
  <dc:subject/>
  <dc:title>Доброго человека дела славят</dc:title>
</cp:coreProperties>
</file>