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 начальная общеобразовательная школа №16 г. Ейска муниципального образования Ейский район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2"/>
          <w:szCs w:val="20"/>
        </w:rPr>
      </w:pPr>
      <w:r>
        <w:rPr>
          <w:bCs/>
          <w:color w:val="000000"/>
          <w:sz w:val="28"/>
        </w:rPr>
        <w:t>Учитель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 xml:space="preserve"> Итким Татьяна Викторовн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подаваемый предмет -  изобразительное искусство, технология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ласс проведения тестирования 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Дидактический материал – тест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ест подготовлен для урока-обобщения в 3-й  четверти в 4 классе по теме «Каждый народ земли – художник».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sz w:val="28"/>
        </w:rPr>
        <w:t xml:space="preserve">Преподавание по программе </w:t>
      </w:r>
      <w:r>
        <w:rPr>
          <w:spacing w:val="-8"/>
          <w:sz w:val="28"/>
          <w:szCs w:val="28"/>
        </w:rPr>
        <w:t>«Изобразительное искусство» Б. М. Неменского</w:t>
      </w:r>
      <w:r>
        <w:rPr>
          <w:sz w:val="28"/>
        </w:rPr>
        <w:t xml:space="preserve"> (УМК  «Школа России» - М.: Просвещение, 2011 г.)</w:t>
      </w:r>
    </w:p>
    <w:p>
      <w:pPr>
        <w:pStyle w:val="Normal"/>
        <w:spacing w:lineRule="auto" w:line="360"/>
        <w:ind w:left="-142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.И.__________________________________________________________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Какие цвета в искусстве Азии более любимы народом? ____________________________________________________________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 называется жилище в Азии?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В архитектуре какой страны впервые появились колонны?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едини стрелочками рисунки и надписи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287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57300" cy="65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</w:rPr>
        <w:tab/>
        <w:t xml:space="preserve">         ионическая колон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</w:rPr>
        <w:tab/>
        <w:t xml:space="preserve">          дорическая колонн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  <w:t>5. Какое архитектурное сооружение видно из космоса? 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  <w:t>6. В каких странах мастера-живописцы писали палочками и тушью по шёлку?  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  <w:t>7. Как называется священное дерево в Японии? 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8. Искусство выращивания карликовых деревьев в Японии называется _______________________________________________________________   </w:t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В какой части света строили замки?  _______________________________</w:t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Как жители замков защищались от врагов?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ind w:hanging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1. Подпиши названия памятников архитектуры: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1440815" cy="1040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1485900" cy="1028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14859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472565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080"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ind w:left="-1080" w:hanging="1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080" w:hanging="1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080" w:hanging="1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1080" w:hanging="1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709" w:right="-143" w:hanging="0"/>
        <w:rPr/>
      </w:pPr>
      <w:r>
        <w:rPr/>
        <w:t>___________________    ___________________      ____________________      ___________________</w:t>
      </w:r>
    </w:p>
    <w:p>
      <w:pPr>
        <w:pStyle w:val="Normal"/>
        <w:tabs>
          <w:tab w:val="clear" w:pos="708"/>
          <w:tab w:val="left" w:pos="2430" w:leader="none"/>
        </w:tabs>
        <w:ind w:left="-709" w:right="-143" w:hanging="0"/>
        <w:rPr/>
      </w:pPr>
      <w:r>
        <w:rPr/>
        <w:t>___________________    ___________________      ____________________      ___________________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30:00Z</dcterms:created>
  <dc:creator>ТАНЯ</dc:creator>
  <dc:description/>
  <cp:keywords/>
  <dc:language>en-US</dc:language>
  <cp:lastModifiedBy>Татьяна</cp:lastModifiedBy>
  <cp:lastPrinted>2006-01-25T10:02:00Z</cp:lastPrinted>
  <dcterms:modified xsi:type="dcterms:W3CDTF">2013-10-25T20:21:00Z</dcterms:modified>
  <cp:revision>5</cp:revision>
  <dc:subject/>
  <dc:title> Ф</dc:title>
</cp:coreProperties>
</file>