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Информация  о </w:t>
      </w:r>
      <w:r>
        <w:rPr>
          <w:b/>
          <w:color w:val="C00000"/>
          <w:sz w:val="28"/>
        </w:rPr>
        <w:t>школьниках – участниках</w:t>
      </w:r>
      <w:r>
        <w:rPr>
          <w:sz w:val="28"/>
        </w:rPr>
        <w:t xml:space="preserve"> Всероссийских и международных (в том числе через Интернет)  интеллектуальных, творческих  конкурсов, олимпиад  (за период с 1 сентября 2013 года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41"/>
        <w:gridCol w:w="1270"/>
        <w:gridCol w:w="2867"/>
        <w:gridCol w:w="1399"/>
        <w:gridCol w:w="1725"/>
        <w:gridCol w:w="1430"/>
      </w:tblGrid>
      <w:tr>
        <w:trPr>
          <w:trHeight w:val="64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его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або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 Данила Русланович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Б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Всероссийская дистанционная олимпи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тематике для 3-4 классов I Ту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3- 27.10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я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VI Всероссийская олимпиада по математике для 3-4 классов «Вот задачка» II Ту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3- 15.12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я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ев Ростислав Александр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Б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3.20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Всероссийская дистанционная олимпи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тематике для 3-4 классов I Ту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3- 27.10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я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идов Вадим Дмитриевич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Б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5.20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ждународный конкурс по языкознанию «Русский медвежонок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я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дународный конкурс  «</w:t>
            </w:r>
            <w:r>
              <w:rPr>
                <w:color w:val="000000"/>
                <w:sz w:val="22"/>
                <w:szCs w:val="22"/>
              </w:rPr>
              <w:t>КИТ - компьютеры, информатика, технолог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я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Всероссийская дистанционная олимпи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ающему миру для 3-4 классов I Ту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3- 27.10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я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дистанционная олимпиада "Домик-Семигномик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я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Всероссийская дистанционная олимпи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итературному чтению для 3-4классов I Ту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3- 27.10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я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Всероссийская дистанционная олимпи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тематике для 3-4 классов I Ту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3- 27.10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я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Всероссийская дистанционная олимпи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усскому языку для 3-4 классов I Ту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3- 27.10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я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I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оночев Константин Борисович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Б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9.20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Всероссийская дистанционная олимпи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итературному чтению для 3-4 классов I Ту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9.2013- 27.10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я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и I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III Всероссийская олимпиада по литературному чтению для 3-4 классов «Вот задачка» II Ту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3- 15.12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я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шков Дмитр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Б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5.20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III Всероссийская олимпиада по литературному чтению для 3-4 классов «Вот задачка» II Ту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3- 15.12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я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това Наталья Олег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Б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3.20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дународный конкурс  «</w:t>
            </w:r>
            <w:r>
              <w:rPr>
                <w:color w:val="000000"/>
                <w:sz w:val="22"/>
                <w:szCs w:val="22"/>
              </w:rPr>
              <w:t>КИТ - компьютеры, информатика, технолог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я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Елена Анатольевн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Б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ждународный конкурс по языкознанию «Русский медвежонок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я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Всероссийская олимпиада по окружающему миру для 3-4 классов «Вот задач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 Ту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3- 15.12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я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Юрий Алексее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Б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1.20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ого молодёжного конкурса фотограф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я - спортивная страна!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.11. 201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4.01.2014 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я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ведева Юлия Алексеевн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«Б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.20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Всероссийская дистанционная олимпи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итературному чтению для 3-4  классов I Ту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3- 27.10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я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и I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дународный конкурс  «</w:t>
            </w:r>
            <w:r>
              <w:rPr>
                <w:color w:val="000000"/>
                <w:sz w:val="22"/>
                <w:szCs w:val="22"/>
              </w:rPr>
              <w:t>КИТ - компьютеры, информатика, технолог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я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«Знатоки английского языка» для школьников 1- 4 клас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-0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III Всероссийская олимпиада по литературному чтению для 3-4 классов «Вот задачка» II Ту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3- 15.12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я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нюта Ангелина Олеговн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Б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.02.20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Всероссийская дистанционная олимпи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тематике  для 3-4 классов I Ту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3- 27.10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я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ждународный конкурс по языкознанию «Русский медвежонок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я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ария Эдуардовн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Б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3.20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Всероссийская дистанционная олимпи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тематике для 3-4 классов I Ту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3- 27.10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я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ждународный конкурс по языкознанию «Русский медвежонок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я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Всероссийская дистанционная олимпи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итературному чтению для 3-4  классов I  Ту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3- 27.10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я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II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VI Всероссийская олимпиада по математике для 3-4 классов «Вот задачка» II Ту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3- 15.12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я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Всероссийская олимпиада по окружающему миру для 3-4 классов «Вот задач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 Ту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3- 15.12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я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III Всероссийская олимпиада по литературному чтению для 3-4 классов «Вот задач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Ту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3- 15.12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я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атко Ксения Ивановн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«Б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6.200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дистанционная олимпиада "Домик-Семигномик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.11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я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Всероссийская дистанционная олимпи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итературному чтению для 3-4  классов I  Ту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3- 27.10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я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и II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Всероссийская дистанционная олимпи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тематике для 3-4 классов I Ту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3- 27.10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я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Всероссийская дистанционная олимпи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усскому языку для 3-4 классов I Ту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3- 27.10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я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Всероссийская дистанционная олимпи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ающему миру для 3-4 классов I Ту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3- 27.10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я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II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дународный конкурс  «</w:t>
            </w:r>
            <w:r>
              <w:rPr>
                <w:color w:val="000000"/>
                <w:sz w:val="22"/>
                <w:szCs w:val="22"/>
              </w:rPr>
              <w:t>КИТ - компьютеры, информатика, технолог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я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Всероссийская олимпиада по окружающему миру для 3-4 классов «Вот задач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 Ту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3- 15.12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я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III Всероссийская олимпиада по литературному чтению для 3-4 классов «Вот задачка» II Ту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3- 15.12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я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V Всероссийская олимпиада по русскому языку для 3-4 классов «Вот задачка» II Ту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3- 15.12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я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VI Всероссийская олимпиада по математике для 3-4 классов «Вот задачка» II Ту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3- 15.12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я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велёва Ксения Евгенье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Б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1.20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Всероссийская дистанционная олимпи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итературному чтению для 3-4 классов I Ту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3- 27.10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я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II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I  Всероссийская дистанционная олимпи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тематике для 3-4 классов I Ту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9.2013- 27.10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я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Всероссийская дистанционная олимпи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усскому языку для 3-4 классов I Ту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3- 27.10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я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II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Всероссийская дистанционная олимпи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ающему миру для 3-4 классов I Ту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3- 27.10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я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II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ждународный конкурс по языкознанию «Русский медвежонок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я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дународный конкурс  «</w:t>
            </w:r>
            <w:r>
              <w:rPr>
                <w:color w:val="000000"/>
                <w:sz w:val="22"/>
                <w:szCs w:val="22"/>
              </w:rPr>
              <w:t>КИТ - компьютеры, информатика, технолог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я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V Всероссийская олимпиада по русскому языку для 3-4 классов «Вот задачка» II Ту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3- 15.12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я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III Всероссийская олимпиада по литературному чтению для 3-4 классов «Вот задачка» II Ту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3- 15.12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я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Всероссийская олимпиада по окружающему миру для 3-4 классов «Вот задач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 Ту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3- 15.12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я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 Макс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российский дистанционный конкурс по музыке «Музыкальная капель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ская Т.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ест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яш Вик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III Всероссийская олимпиада по литературному чтению для 1-2 классов I Ту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11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Яковенко Т.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бедитель II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V Всероссийская олимпиада по окружающему миру для 1-2 класс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Ту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11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енко Т.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V Всероссийская олимпиада по русскому языку для 1-2 классов I Ту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11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Яковенко Т.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III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VI  Всероссийская олимпиада по математике для 1-2 классов I Ту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11.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Яковенко Т.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III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Информация  </w:t>
      </w:r>
      <w:r>
        <w:rPr>
          <w:color w:val="C00000"/>
          <w:sz w:val="28"/>
        </w:rPr>
        <w:t xml:space="preserve">о </w:t>
      </w:r>
      <w:r>
        <w:rPr>
          <w:b/>
          <w:color w:val="C00000"/>
          <w:sz w:val="28"/>
        </w:rPr>
        <w:t>школьниках – участниках</w:t>
      </w:r>
      <w:r>
        <w:rPr>
          <w:sz w:val="28"/>
        </w:rPr>
        <w:t xml:space="preserve"> школьных, муниципальных, краевых творческих  конкурсов (за период с 1 сентября 2013 года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92"/>
        <w:gridCol w:w="1835"/>
        <w:gridCol w:w="2356"/>
        <w:gridCol w:w="1434"/>
        <w:gridCol w:w="1551"/>
        <w:gridCol w:w="1709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егос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або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ников Святосла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униципальный этап краевого конкурса-фестиваля детского творчества «Светлый праздник-Рождество Христово» в номин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Изо, ДПИ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 В.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униципальный </w:t>
            </w:r>
            <w:r>
              <w:rPr>
                <w:color w:val="000000"/>
                <w:sz w:val="22"/>
                <w:szCs w:val="22"/>
              </w:rPr>
              <w:t xml:space="preserve">конкурс рисунко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чи 2014 – Игры мир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- 15 октября 2013 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ким Т.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кова Ирина Леонидов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Семь + Я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3 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енко Т.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вский Гле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краевого конкурса учебно-исследовательских  проектов школьников «Эврика, ЮНИОР» Малой академии наук учащихся Кубани в 2013-2014 учебном году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13 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мазова Л.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чинава Натэ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вериев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униципальный </w:t>
            </w:r>
            <w:r>
              <w:rPr>
                <w:color w:val="000000"/>
                <w:sz w:val="22"/>
                <w:szCs w:val="22"/>
              </w:rPr>
              <w:t xml:space="preserve">конкурс рисунко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чи 2014 – Игры мир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- 15 октября 2013 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ким Т.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храмовой флористики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ный  Покрову Пресвятой Богород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ким Т.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аргари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ёмов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храмовой флористики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ный  Покрову Пресвятой Богород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ким Т.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устьян Дарья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8.20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храмовой флористики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ный  Покрову Пресвятой Богород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ким Т.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униципальный этап краевого конкурса-фестиваля детского творчества «Светлый праздник-Рождество Христово» в номинации «Вокальные ансамбли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 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ская Т.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т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Олегов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3.20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униципальный этап краевого конкурса-фестиваля детского творчества «Светлый праздник-Рождество Христово» в номинации «Вокальные ансамбли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 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ская Т.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униципальный этап краевого конкурса-фестиваля детского творчества «Светлый праздник-Рождество Христово» в номинации «Вокальные ансамбли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 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ская Т.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та Ангелина Олегов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б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.02.20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униципальный </w:t>
            </w:r>
            <w:r>
              <w:rPr>
                <w:color w:val="000000"/>
                <w:sz w:val="22"/>
                <w:szCs w:val="22"/>
              </w:rPr>
              <w:t xml:space="preserve">конкурс рисунко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чи 2014 – Игры мир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- 15 октября 2013 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ким Т.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униципальный этап краевого конкурса-фестиваля детского творчества «Светлый праздник-Рождество Христово» в номинации «Вокальные ансамбли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 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ская Т.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ова Мария Эдуардов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03.20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храмовой флористики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ный  Покрову Пресвятой Богород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ким Т.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униципальный этап краевого конкурса-фестиваля детского творчества «Светлый праздник-Рождество Христово» в номинации «Вокальные ансамбли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 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ская Т.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ёва Ксения Евгеньев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1.20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храмовой флористики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ный  Покрову Пресвятой Богород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ким Т.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униципальный этап краевого конкурса-фестиваля детского творчества «Светлый праздник-Рождество Христово» в номинации «Вокальные ансамбли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 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ская Т.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униципальный этап краевого конкурса-фестиваля детского творчества «Светлый праздник-Рождество Христово» в номинации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Изо, ДПИ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ким Т.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bCs/>
                <w:color w:val="4F81BD"/>
                <w:sz w:val="22"/>
                <w:szCs w:val="22"/>
              </w:rPr>
            </w:pPr>
            <w:r>
              <w:rPr>
                <w:bCs/>
                <w:color w:val="4F81BD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bCs/>
                <w:color w:val="4F81BD"/>
                <w:spacing w:val="-4"/>
                <w:sz w:val="22"/>
                <w:szCs w:val="22"/>
              </w:rPr>
            </w:pPr>
            <w:r>
              <w:rPr>
                <w:bCs/>
                <w:color w:val="4F81BD"/>
                <w:spacing w:val="-4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color w:val="4F81BD"/>
                <w:spacing w:val="-4"/>
                <w:sz w:val="22"/>
                <w:szCs w:val="22"/>
              </w:rPr>
            </w:pPr>
            <w:r>
              <w:rPr>
                <w:color w:val="4F81BD"/>
                <w:spacing w:val="-4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зкова 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этап краевого конкурса </w:t>
            </w:r>
            <w:r>
              <w:rPr>
                <w:bCs/>
                <w:sz w:val="22"/>
                <w:szCs w:val="22"/>
              </w:rPr>
              <w:t>поэтических работ учащихся Краснодарского края «Семь - Я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23 сентября 2013 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на Н.Ю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е место)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обоблева Дже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униципальный </w:t>
            </w:r>
            <w:r>
              <w:rPr>
                <w:color w:val="000000"/>
                <w:sz w:val="22"/>
                <w:szCs w:val="22"/>
              </w:rPr>
              <w:t xml:space="preserve">конкурс рисунко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чи 2014 – Игры мир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- 15 октября 2013 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ким Т.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ух 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униципальный </w:t>
            </w:r>
            <w:r>
              <w:rPr>
                <w:color w:val="000000"/>
                <w:sz w:val="22"/>
                <w:szCs w:val="22"/>
              </w:rPr>
              <w:t xml:space="preserve">конкурс рисунко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чи 2014 – Игры мир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- 15 октября 2013 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ким Т.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Информация </w:t>
      </w:r>
      <w:r>
        <w:rPr>
          <w:b/>
          <w:color w:val="C00000"/>
          <w:sz w:val="28"/>
        </w:rPr>
        <w:t>о педагогах - участниках</w:t>
      </w:r>
      <w:r>
        <w:rPr>
          <w:sz w:val="28"/>
        </w:rPr>
        <w:t xml:space="preserve"> профессиональных конкурсов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(в том числе через Интернет):</w:t>
      </w:r>
    </w:p>
    <w:tbl>
      <w:tblPr>
        <w:tblW w:w="1086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932"/>
        <w:gridCol w:w="1413"/>
        <w:gridCol w:w="3214"/>
        <w:gridCol w:w="1406"/>
        <w:gridCol w:w="1467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ёва Людмила Валерьев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ОШ №16 г.Ейска МО Ейский рай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краевого конкурса на лучшую творческую работу по духовно-нравственному воспитанию «Семь + Я» в номинации «Публикация 100 вопросов о воспитани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1 октября 2013 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степен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рожная Ирина Андреев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ОШ №16 г.Ейска МО Ейский рай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сероссийская дистанционная психолого-педагогическая олимпиада для учителей проекта ИнфоУр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8.08.20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бедитель</w:t>
            </w:r>
          </w:p>
          <w:p>
            <w:pPr>
              <w:pStyle w:val="Normal"/>
              <w:tabs>
                <w:tab w:val="clear" w:pos="720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II степен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рожная Ирина Андреев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ОШ №16 г.Ейска МО Ейский рай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конку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 разработок уроков и внеклассных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дагогов и обучаю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новационные методы преподавания педагогов краеведени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3.07.20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tabs>
                <w:tab w:val="clear" w:pos="720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рожная Ирина Андреев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ОШ №16 г.Ейска МО Ейский рай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конку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 разработок уроков и внеклассных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дагогов и обучаю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ее из опыта работы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юль 20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tabs>
                <w:tab w:val="clear" w:pos="720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II степен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рожная Ирина Андреев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ОШ №16 г.Ейска МО Ейский рай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2" w:leader="underscore"/>
                <w:tab w:val="left" w:pos="6048" w:leader="underscore"/>
              </w:tabs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муниципального этапа на лучшую разработку Единого Всекубанского классного часа «Олимпийский старт Кубан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август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изёр</w:t>
            </w:r>
          </w:p>
          <w:p>
            <w:pPr>
              <w:pStyle w:val="Normal"/>
              <w:tabs>
                <w:tab w:val="clear" w:pos="720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2 место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рожная Ирина Андреев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ОШ №16 г.Ейска МО Ейский рай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 эта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сероссийского конкурса профессионального мастерства педагогов «Мой лучший урок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3-2014 учебном году</w:t>
            </w:r>
          </w:p>
          <w:p>
            <w:pPr>
              <w:pStyle w:val="Normal"/>
              <w:tabs>
                <w:tab w:val="clear" w:pos="720"/>
                <w:tab w:val="left" w:pos="4982" w:leader="underscore"/>
                <w:tab w:val="left" w:pos="6048" w:leader="underscore"/>
              </w:tabs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ентябр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частник</w:t>
            </w:r>
          </w:p>
          <w:p>
            <w:pPr>
              <w:pStyle w:val="Normal"/>
              <w:tabs>
                <w:tab w:val="clear" w:pos="720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рожная Ирина Андреев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ОШ №16 г.Ейска МО Ейский рай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униципальный этап краевого конкурса на лучшую разработку Единого Всекубанского классного часа «Олимпийский старт Кубан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ентябр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изёр</w:t>
            </w:r>
          </w:p>
          <w:p>
            <w:pPr>
              <w:pStyle w:val="Normal"/>
              <w:tabs>
                <w:tab w:val="clear" w:pos="720"/>
                <w:tab w:val="left" w:pos="4982" w:leader="underscore"/>
                <w:tab w:val="left" w:pos="6048" w:leader="underscore"/>
              </w:tabs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2 место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2" w:leader="underscore"/>
                <w:tab w:val="left" w:pos="6048" w:leader="underscore"/>
              </w:tabs>
              <w:snapToGrid w:val="false"/>
              <w:spacing w:before="29" w:after="0"/>
              <w:ind w:right="27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284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1094" w:hanging="0"/>
      <w:outlineLvl w:val="0"/>
    </w:pPr>
    <w:rPr>
      <w:b/>
      <w:bCs/>
      <w:color w:val="000000"/>
      <w:spacing w:val="-4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aps/>
      <w:color w:val="000000"/>
      <w:spacing w:val="-7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basedOn w:val="Style6"/>
    <w:qFormat/>
    <w:rPr/>
  </w:style>
  <w:style w:type="character" w:styleId="2">
    <w:name w:val="Основной текст с отступом 2 Знак"/>
    <w:basedOn w:val="Style6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20"/>
        <w:tab w:val="left" w:pos="-284" w:leader="dot"/>
        <w:tab w:val="left" w:pos="-142" w:leader="dot"/>
      </w:tabs>
      <w:spacing w:before="173" w:after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50:00Z</dcterms:created>
  <dc:creator>Зинович Виктор</dc:creator>
  <dc:description/>
  <cp:keywords/>
  <dc:language>en-US</dc:language>
  <cp:lastModifiedBy>USER</cp:lastModifiedBy>
  <cp:lastPrinted>2013-02-28T10:43:00Z</cp:lastPrinted>
  <dcterms:modified xsi:type="dcterms:W3CDTF">2013-12-14T12:30:00Z</dcterms:modified>
  <cp:revision>6</cp:revision>
  <dc:subject/>
  <dc:title> </dc:title>
</cp:coreProperties>
</file>